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760</wp:posOffset>
            </wp:positionH>
            <wp:positionV relativeFrom="paragraph">
              <wp:posOffset>142240</wp:posOffset>
            </wp:positionV>
            <wp:extent cx="1997075" cy="615315"/>
            <wp:effectExtent l="0" t="0" r="0" b="0"/>
            <wp:wrapTight wrapText="bothSides">
              <wp:wrapPolygon edited="0">
                <wp:start x="-7767" y="-47343"/>
                <wp:lineTo x="-7767" y="66877"/>
                <wp:lineTo x="45751" y="66877"/>
                <wp:lineTo x="45751" y="-47343"/>
                <wp:lineTo x="-7767" y="-47343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0" t="40834" r="45306" b="4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6180</wp:posOffset>
                </wp:positionH>
                <wp:positionV relativeFrom="paragraph">
                  <wp:posOffset>4445</wp:posOffset>
                </wp:positionV>
                <wp:extent cx="92075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lang w:val="sv-SE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90.55pt;mso-wrap-distance-left:9.05pt;mso-wrap-distance-right:9.05pt;mso-wrap-distance-top:0pt;mso-wrap-distance-bottom:0pt;margin-top:0.35pt;mso-position-vertical-relative:text;margin-left:3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lang w:val="sv-SE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IẾU ĐĂNG KÝ NHẬP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HỆ TRUNG CẤP CHÍNH QUY 2 NĂM)</w:t>
      </w:r>
    </w:p>
    <w:p>
      <w:pPr>
        <w:pStyle w:val="Normal"/>
        <w:numPr>
          <w:ilvl w:val="0"/>
          <w:numId w:val="1"/>
        </w:numPr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Họ, chữ đệm và tên của thí sinh </w:t>
      </w:r>
      <w:r>
        <w:rPr>
          <w:rFonts w:cs="Times New Roman" w:ascii="Times New Roman" w:hAnsi="Times New Roman"/>
          <w:i/>
          <w:sz w:val="24"/>
        </w:rPr>
        <w:t>(viết đúng như giấy khai sinh bằng chữ in hoa có dấu)</w:t>
      </w:r>
    </w:p>
    <w:p>
      <w:pPr>
        <w:pStyle w:val="Normal"/>
        <w:tabs>
          <w:tab w:val="clear" w:pos="720"/>
          <w:tab w:val="left" w:pos="5670" w:leader="dot"/>
          <w:tab w:val="left" w:pos="9356" w:leader="none"/>
        </w:tabs>
        <w:spacing w:before="12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6950</wp:posOffset>
                </wp:positionH>
                <wp:positionV relativeFrom="paragraph">
                  <wp:posOffset>54610</wp:posOffset>
                </wp:positionV>
                <wp:extent cx="212090" cy="172720"/>
                <wp:effectExtent l="5080" t="5080" r="5080" b="5080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78.5pt;margin-top:4.3pt;width:16.6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4375</wp:posOffset>
                </wp:positionH>
                <wp:positionV relativeFrom="paragraph">
                  <wp:posOffset>54610</wp:posOffset>
                </wp:positionV>
                <wp:extent cx="212090" cy="172720"/>
                <wp:effectExtent l="5080" t="5080" r="5080" b="5080"/>
                <wp:wrapNone/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56.25pt;margin-top:4.3pt;width:16.6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Giới tính:   Nam                     Nữ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235</wp:posOffset>
                </wp:positionH>
                <wp:positionV relativeFrom="paragraph">
                  <wp:posOffset>101600</wp:posOffset>
                </wp:positionV>
                <wp:extent cx="350520" cy="179705"/>
                <wp:effectExtent l="5080" t="5715" r="5080" b="4445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79640"/>
                          <a:chOff x="0" y="0"/>
                          <a:chExt cx="350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48.05pt;margin-top:8pt;width:27.6pt;height:14.15pt" coordorigin="6961,160" coordsize="552,283">
                <v:rect id="shape_0" ID="Rectangle 14" fillcolor="white" stroked="t" o:allowincell="f" style="position:absolute;left:6961;top:160;width:27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7233;top:160;width:27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9370</wp:posOffset>
                </wp:positionH>
                <wp:positionV relativeFrom="paragraph">
                  <wp:posOffset>93345</wp:posOffset>
                </wp:positionV>
                <wp:extent cx="367030" cy="179705"/>
                <wp:effectExtent l="5080" t="5715" r="4445" b="4445"/>
                <wp:wrapNone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79640"/>
                          <a:chOff x="0" y="0"/>
                          <a:chExt cx="3672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03.1pt;margin-top:7.35pt;width:28.9pt;height:14.15pt" coordorigin="8062,147" coordsize="578,283">
                <v:rect id="shape_0" ID="Rectangle 17" fillcolor="white" stroked="t" o:allowincell="f" style="position:absolute;left:8062;top:147;width:28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8351;top:147;width:288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2790</wp:posOffset>
                </wp:positionH>
                <wp:positionV relativeFrom="paragraph">
                  <wp:posOffset>93345</wp:posOffset>
                </wp:positionV>
                <wp:extent cx="355600" cy="179705"/>
                <wp:effectExtent l="5080" t="5715" r="5080" b="4445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9640"/>
                          <a:chOff x="0" y="0"/>
                          <a:chExt cx="355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457.7pt;margin-top:7.35pt;width:28pt;height:14.15pt" coordorigin="9154,147" coordsize="560,283">
                <v:rect id="shape_0" ID="Rectangle 20" fillcolor="white" stroked="t" o:allowincell="f" style="position:absolute;left:9154;top:147;width:27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9434;top:147;width:27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Ngày, tháng và 2 số cuối của năm sinh</w:t>
      </w:r>
    </w:p>
    <w:p>
      <w:pPr>
        <w:pStyle w:val="Normal"/>
        <w:spacing w:before="120" w:after="0"/>
        <w:ind w:firstLine="360"/>
        <w:jc w:val="left"/>
        <w:rPr/>
      </w:pPr>
      <w:r>
        <w:rPr>
          <w:rFonts w:cs="Times New Roman" w:ascii="Times New Roman" w:hAnsi="Times New Roman"/>
          <w:i/>
          <w:sz w:val="24"/>
        </w:rPr>
        <w:t xml:space="preserve">(Nếu ngày và tháng sinh nhỏ hơn 10 thì ghi số 0 vào ô đầu)  </w:t>
      </w:r>
      <w:r>
        <w:rPr>
          <w:rFonts w:cs="Times New Roman" w:ascii="Times New Roman" w:hAnsi="Times New Roman"/>
          <w:sz w:val="24"/>
        </w:rPr>
        <w:t xml:space="preserve">             ngày          tháng          năm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sz w:val="24"/>
        </w:rPr>
        <w:t>Nơi sinh</w:t>
      </w:r>
      <w:r>
        <w:rPr>
          <w:rFonts w:cs="Times New Roman" w:ascii="Times New Roman" w:hAnsi="Times New Roman"/>
          <w:sz w:val="24"/>
        </w:rPr>
        <w:t xml:space="preserve">: ………………………….      </w:t>
      </w:r>
      <w:r>
        <w:rPr>
          <w:rFonts w:cs="Times New Roman" w:ascii="Times New Roman" w:hAnsi="Times New Roman"/>
          <w:b/>
          <w:sz w:val="24"/>
        </w:rPr>
        <w:t>Dân tộc</w:t>
      </w:r>
      <w:r>
        <w:rPr>
          <w:rFonts w:cs="Times New Roman" w:ascii="Times New Roman" w:hAnsi="Times New Roman"/>
          <w:sz w:val="24"/>
        </w:rPr>
        <w:t xml:space="preserve">: ……………… </w:t>
      </w:r>
      <w:r>
        <w:rPr>
          <w:rFonts w:cs="Times New Roman" w:ascii="Times New Roman" w:hAnsi="Times New Roman"/>
          <w:b/>
          <w:sz w:val="24"/>
        </w:rPr>
        <w:t>Quốc tịch</w:t>
      </w:r>
      <w:r>
        <w:rPr>
          <w:rFonts w:cs="Times New Roman" w:ascii="Times New Roman" w:hAnsi="Times New Roman"/>
          <w:sz w:val="24"/>
        </w:rPr>
        <w:t>: 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Trường THPT </w:t>
      </w:r>
      <w:r>
        <w:rPr>
          <w:rFonts w:cs="Times New Roman" w:ascii="Times New Roman" w:hAnsi="Times New Roman"/>
          <w:i/>
          <w:iCs/>
          <w:sz w:val="24"/>
        </w:rPr>
        <w:t>(ghi tên và địa chỉ của trường):</w:t>
      </w:r>
      <w:r>
        <w:rPr>
          <w:rFonts w:cs="Times New Roman" w:ascii="Times New Roman" w:hAnsi="Times New Roman"/>
          <w:iCs/>
          <w:sz w:val="24"/>
        </w:rPr>
        <w:t xml:space="preserve"> …………………………………………</w:t>
      </w:r>
      <w:r>
        <w:rPr>
          <w:rFonts w:cs="Times New Roman" w:ascii="Times New Roman" w:hAnsi="Times New Roman"/>
          <w:sz w:val="24"/>
        </w:rPr>
        <w:t>..</w:t>
      </w:r>
      <w:r>
        <w:rPr>
          <w:rFonts w:cs="Times New Roman" w:ascii="Times New Roman" w:hAnsi="Times New Roman"/>
          <w:iCs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………………..</w:t>
      </w:r>
    </w:p>
    <w:p>
      <w:pPr>
        <w:pStyle w:val="Normal"/>
        <w:spacing w:before="240" w:after="0"/>
        <w:ind w:left="360" w:hanging="0"/>
        <w:jc w:val="left"/>
        <w:rPr/>
      </w:pPr>
      <w:r>
        <w:rPr>
          <w:rFonts w:cs="Times New Roman" w:ascii="Times New Roman" w:hAnsi="Times New Roman"/>
          <w:iCs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  <w:r>
        <w:rPr>
          <w:rFonts w:cs="Times New Roman" w:ascii="Times New Roman" w:hAnsi="Times New Roman"/>
          <w:iCs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………………..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123190</wp:posOffset>
                </wp:positionV>
                <wp:extent cx="720090" cy="179705"/>
                <wp:effectExtent l="5080" t="5715" r="4445" b="4445"/>
                <wp:wrapNone/>
                <wp:docPr id="8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179640"/>
                          <a:chOff x="0" y="0"/>
                          <a:chExt cx="72000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1778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0"/>
                            <a:ext cx="367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183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393.75pt;margin-top:9.7pt;width:56.7pt;height:14.15pt" coordorigin="7875,194" coordsize="1134,283">
                <v:group id="shape_0" alt="Group 52" style="position:absolute;left:7875;top:194;width:552;height:283">
                  <v:rect id="shape_0" ID="Rectangle 53" fillcolor="white" stroked="t" o:allowincell="f" style="position:absolute;left:7875;top:194;width:27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4" fillcolor="white" stroked="t" o:allowincell="f" style="position:absolute;left:8147;top:194;width:27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5" style="position:absolute;left:8431;top:194;width:577;height:283">
                  <v:rect id="shape_0" ID="Rectangle 56" fillcolor="white" stroked="t" o:allowincell="f" style="position:absolute;left:8431;top:194;width:28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7" fillcolor="white" stroked="t" o:allowincell="f" style="position:absolute;left:8720;top:194;width:288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Năm tốt nghiệp THP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Ghi đủ 04 chữ số của năm tốt nghiệp vào ô)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0</wp:posOffset>
                </wp:positionH>
                <wp:positionV relativeFrom="paragraph">
                  <wp:posOffset>127635</wp:posOffset>
                </wp:positionV>
                <wp:extent cx="547370" cy="179705"/>
                <wp:effectExtent l="5080" t="5715" r="4445" b="4445"/>
                <wp:wrapNone/>
                <wp:docPr id="9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179640"/>
                          <a:chOff x="0" y="0"/>
                          <a:chExt cx="547200" cy="179640"/>
                        </a:xfrm>
                      </wpg:grpSpPr>
                      <wpg:grpSp>
                        <wpg:cNvGrpSpPr/>
                        <wpg:grpSpPr>
                          <a:xfrm>
                            <a:off x="180360" y="0"/>
                            <a:ext cx="367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183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394.5pt;margin-top:10.05pt;width:43.1pt;height:14.15pt" coordorigin="7890,201" coordsize="862,283">
                <v:group id="shape_0" alt="Group 99" style="position:absolute;left:8174;top:201;width:578;height:283">
                  <v:rect id="shape_0" ID="Rectangle 100" fillcolor="white" stroked="t" o:allowincell="f" style="position:absolute;left:8174;top:201;width:28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01" fillcolor="white" stroked="t" o:allowincell="f" style="position:absolute;left:8463;top:201;width:288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102" fillcolor="white" stroked="t" o:allowincell="f" style="position:absolute;left:7890;top:201;width:27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0220</wp:posOffset>
                </wp:positionH>
                <wp:positionV relativeFrom="paragraph">
                  <wp:posOffset>127635</wp:posOffset>
                </wp:positionV>
                <wp:extent cx="177800" cy="179705"/>
                <wp:effectExtent l="5080" t="5715" r="5080" b="4445"/>
                <wp:wrapNone/>
                <wp:docPr id="10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438.6pt;margin-top:10.05pt;width:13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Xếp loại tốt nghiệp</w:t>
      </w:r>
      <w:r>
        <w:rPr>
          <w:rFonts w:cs="Times New Roman" w:ascii="Times New Roman" w:hAnsi="Times New Roman"/>
          <w:sz w:val="24"/>
        </w:rPr>
        <w:t xml:space="preserve">: …………………………………. </w:t>
      </w:r>
      <w:r>
        <w:rPr>
          <w:rFonts w:cs="Times New Roman" w:ascii="Times New Roman" w:hAnsi="Times New Roman"/>
          <w:b/>
          <w:sz w:val="24"/>
        </w:rPr>
        <w:t>Điểm tốt nghiệp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ộ khẩu thường trú </w:t>
      </w:r>
      <w:r>
        <w:rPr>
          <w:rFonts w:cs="Times New Roman" w:ascii="Times New Roman" w:hAnsi="Times New Roman"/>
          <w:i/>
          <w:sz w:val="24"/>
        </w:rPr>
        <w:t>(Ghi rõ xã, phường, huyện, quận, tỉnh, thành phố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……………………………………</w:t>
      </w:r>
      <w:r>
        <w:rPr>
          <w:rFonts w:cs="Times New Roman" w:ascii="Times New Roman" w:hAnsi="Times New Roman"/>
          <w:iCs/>
          <w:sz w:val="24"/>
        </w:rPr>
        <w:t>…………………………………………………………………</w:t>
      </w:r>
    </w:p>
    <w:p>
      <w:pPr>
        <w:pStyle w:val="Normal"/>
        <w:spacing w:before="120" w:after="0"/>
        <w:ind w:firstLine="360"/>
        <w:jc w:val="left"/>
        <w:rPr/>
      </w:pPr>
      <w:r>
        <w:rPr>
          <w:rFonts w:cs="Times New Roman" w:ascii="Times New Roman" w:hAnsi="Times New Roman"/>
          <w:iCs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68" w:leader="dot"/>
        </w:tabs>
        <w:spacing w:before="240" w:after="0"/>
        <w:jc w:val="left"/>
        <w:rPr>
          <w:rFonts w:ascii="Times New Roman" w:hAnsi="Times New Roman" w:cs="Times New Roman"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0</wp:posOffset>
                </wp:positionH>
                <wp:positionV relativeFrom="paragraph">
                  <wp:posOffset>127635</wp:posOffset>
                </wp:positionV>
                <wp:extent cx="2155190" cy="179705"/>
                <wp:effectExtent l="5080" t="5715" r="5080" b="4445"/>
                <wp:wrapNone/>
                <wp:docPr id="1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179640"/>
                          <a:chOff x="0" y="0"/>
                          <a:chExt cx="2155320" cy="179640"/>
                        </a:xfrm>
                      </wpg:grpSpPr>
                      <wpg:grpSp>
                        <wpg:cNvGrpSpPr/>
                        <wpg:grpSpPr>
                          <a:xfrm>
                            <a:off x="1092240" y="0"/>
                            <a:ext cx="72000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0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0"/>
                                <a:ext cx="1778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0"/>
                              <a:ext cx="367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0"/>
                                <a:ext cx="1836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350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1778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0"/>
                            <a:ext cx="367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183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200" y="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0"/>
                            <a:ext cx="367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183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16pt;margin-top:10.05pt;width:169.7pt;height:14.15pt" coordorigin="6320,201" coordsize="3394,283">
                <v:group id="shape_0" alt="Group 31" style="position:absolute;left:8040;top:201;width:1134;height:283">
                  <v:group id="shape_0" alt="Group 32" style="position:absolute;left:8040;top:201;width:552;height:283">
                    <v:rect id="shape_0" ID="Rectangle 33" fillcolor="white" stroked="t" o:allowincell="f" style="position:absolute;left:8040;top:201;width:279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" fillcolor="white" stroked="t" o:allowincell="f" style="position:absolute;left:8312;top:201;width:279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35" style="position:absolute;left:8596;top:201;width:577;height:283">
                    <v:rect id="shape_0" ID="Rectangle 36" fillcolor="white" stroked="t" o:allowincell="f" style="position:absolute;left:8596;top:201;width:289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7" fillcolor="white" stroked="t" o:allowincell="f" style="position:absolute;left:8885;top:201;width:288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38" style="position:absolute;left:9162;top:201;width:552;height:283">
                  <v:rect id="shape_0" ID="Rectangle 39" fillcolor="white" stroked="t" o:allowincell="f" style="position:absolute;left:9162;top:201;width:27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0" fillcolor="white" stroked="t" o:allowincell="f" style="position:absolute;left:9434;top:201;width:27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41" style="position:absolute;left:7466;top:201;width:578;height:283">
                  <v:rect id="shape_0" ID="Rectangle 42" fillcolor="white" stroked="t" o:allowincell="f" style="position:absolute;left:7466;top:201;width:28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3" fillcolor="white" stroked="t" o:allowincell="f" style="position:absolute;left:7755;top:201;width:288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44" fillcolor="white" stroked="t" o:allowincell="f" style="position:absolute;left:7182;top:201;width:27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45" style="position:absolute;left:6604;top:201;width:578;height:283">
                  <v:rect id="shape_0" ID="Rectangle 46" fillcolor="white" stroked="t" o:allowincell="f" style="position:absolute;left:6604;top:201;width:28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7" fillcolor="white" stroked="t" o:allowincell="f" style="position:absolute;left:6893;top:201;width:288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48" fillcolor="white" stroked="t" o:allowincell="f" style="position:absolute;left:6320;top:201;width:27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</w:rPr>
        <w:t>Giấy chứng minh thư nhân dân s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ghi mỗi số vào 1 ô)</w:t>
      </w:r>
    </w:p>
    <w:p>
      <w:pPr>
        <w:pStyle w:val="Normal"/>
        <w:spacing w:before="120" w:after="0"/>
        <w:ind w:left="360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gày cấp </w:t>
      </w:r>
      <w:r>
        <w:rPr>
          <w:rFonts w:cs="Times New Roman" w:ascii="Times New Roman" w:hAnsi="Times New Roman"/>
          <w:sz w:val="24"/>
        </w:rPr>
        <w:t>…....…/....……/…...……</w:t>
      </w:r>
      <w:r>
        <w:rPr>
          <w:rFonts w:cs="Times New Roman" w:ascii="Times New Roman" w:hAnsi="Times New Roman"/>
          <w:i/>
          <w:sz w:val="24"/>
        </w:rPr>
        <w:t xml:space="preserve"> tại …………………………………………………………………..…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Địa chỉ liên hệ: </w:t>
      </w:r>
      <w:r>
        <w:rPr>
          <w:rFonts w:cs="Times New Roman" w:ascii="Times New Roman" w:hAnsi="Times New Roman"/>
          <w:bCs/>
          <w:iCs/>
          <w:sz w:val="24"/>
        </w:rPr>
        <w:t>………………………………………………………………………………………………….</w:t>
      </w:r>
      <w:r>
        <w:rPr>
          <w:rFonts w:cs="Times New Roman" w:ascii="Times New Roman" w:hAnsi="Times New Roman"/>
          <w:iCs/>
          <w:sz w:val="24"/>
        </w:rPr>
        <w:t>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Điện thoại liên hệ</w:t>
      </w:r>
      <w:r>
        <w:rPr>
          <w:rFonts w:cs="Times New Roman" w:ascii="Times New Roman" w:hAnsi="Times New Roman"/>
          <w:iCs/>
          <w:sz w:val="24"/>
        </w:rPr>
        <w:t xml:space="preserve">: ..............................................  </w:t>
      </w:r>
      <w:r>
        <w:rPr>
          <w:rFonts w:cs="Times New Roman" w:ascii="Times New Roman" w:hAnsi="Times New Roman"/>
          <w:b/>
          <w:iCs/>
          <w:sz w:val="24"/>
        </w:rPr>
        <w:t>Email</w:t>
      </w:r>
      <w:r>
        <w:rPr>
          <w:rFonts w:cs="Times New Roman" w:ascii="Times New Roman" w:hAnsi="Times New Roman"/>
          <w:iCs/>
          <w:sz w:val="24"/>
        </w:rPr>
        <w:t>: 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jc w:val="lef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Thông tin phụ huynh/người giám hộ:</w:t>
      </w:r>
      <w:r>
        <w:rPr>
          <w:rFonts w:cs="Times New Roman" w:ascii="Times New Roman" w:hAnsi="Times New Roman"/>
          <w:iCs/>
          <w:sz w:val="24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488" w:leader="dot"/>
          <w:tab w:val="right" w:pos="4824" w:leader="none"/>
        </w:tabs>
        <w:spacing w:before="120" w:after="0"/>
        <w:ind w:left="374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Nghề nghiệp: </w:t>
        <w:tab/>
        <w:tab/>
        <w:t>Điện thoại: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68" w:leader="dot"/>
        </w:tabs>
        <w:spacing w:before="240" w:after="0"/>
        <w:jc w:val="lef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Ngành đăng ký: 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2090" cy="1727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65pt;height:13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fr-FR"/>
              </w:rPr>
              <w:t>&lt;Kỹ thuật chế biến món ăn&gt;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2090" cy="1727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65pt;height:13.5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&lt;Quản trị Nhà hàng - Khách sạn&gt;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mc:AlternateContent>
                <mc:Choice Requires="wps">
                  <w:drawing>
                    <wp:inline distT="0" distB="0" distL="0" distR="0">
                      <wp:extent cx="212090" cy="1651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6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fr-FR"/>
              </w:rPr>
              <w:t>&lt;Kỹ thuật làm bánh&gt;</w:t>
            </w:r>
          </w:p>
        </w:tc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mc:AlternateContent>
                <mc:Choice Requires="wps">
                  <w:drawing>
                    <wp:inline distT="0" distB="0" distL="0" distR="0">
                      <wp:extent cx="212090" cy="1651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6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fr-FR"/>
              </w:rPr>
              <w:t>&lt;Kỹ thuật pha chế đồ uống&gt;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Cam kết của thí sinh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/>
          <w:b/>
          <w:iCs/>
          <w:sz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2565</wp:posOffset>
                </wp:positionH>
                <wp:positionV relativeFrom="paragraph">
                  <wp:posOffset>114300</wp:posOffset>
                </wp:positionV>
                <wp:extent cx="6818630" cy="16427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left="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>Tôi, ..........................................................................,  ký tên 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 xml:space="preserve">ớ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 xml:space="preserve">â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 xml:space="preserve">ể cam đoan những lời khai trong phiếu này là đúng sự thật. Nếu sai tôi xin chịu hoàn toàn trách nhiệm. Tôi đã đọc kỹ và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>ồng ý tuân thủ nghiêm túc các quy định, chính sách, Quy định tài chính của T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>ờng Trung cấp Kinh tế - Du lịch TPHC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ind w:left="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Chữ ký của thí sinh: _______________________</w:t>
                              <w:tab/>
                              <w:tab/>
                              <w:t>Chữ ký Phụ huynh/Người bảo lãnh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sv-SE"/>
                              </w:rPr>
                              <w:t xml:space="preserve">(ký, ghi rõ họ tên)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sv-SE"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pt;height:129.35pt;mso-wrap-distance-left:9.05pt;mso-wrap-distance-right:9.05pt;mso-wrap-distance-top:0pt;mso-wrap-distance-bottom:0pt;margin-top:9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120" w:after="0"/>
                        <w:ind w:left="142" w:hanging="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>Tôi, ..........................................................................,  ký tên d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 xml:space="preserve">ới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 xml:space="preserve">ây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 xml:space="preserve">ể cam đoan những lời khai trong phiếu này là đúng sự thật. Nếu sai tôi xin chịu hoàn toàn trách nhiệm. Tôi đã đọc kỹ và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>ồng ý tuân thủ nghiêm túc các quy định, chính sách, Quy định tài chính của T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>ờng Trung cấp Kinh tế - Du lịch TPHCM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ind w:left="142" w:hanging="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  <w:t>Chữ ký của thí sinh: _______________________</w:t>
                        <w:tab/>
                        <w:tab/>
                        <w:t>Chữ ký Phụ huynh/Người bảo lãnh: ________________________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sv-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sv-SE"/>
                        </w:rPr>
                        <w:t xml:space="preserve">(ký, ghi rõ họ tên)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sv-SE"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.VnArial Narrow;Courier New" w:hAnsi=".VnArial Narrow;Courier New" w:eastAsia=".VnArial Narrow;Courier New" w:cs=".VnArial Narrow;Courier New"/>
          <w:i/>
          <w:i/>
          <w:sz w:val="22"/>
          <w:szCs w:val="22"/>
        </w:rPr>
      </w:pPr>
      <w:r>
        <w:rPr>
          <w:rFonts w:eastAsia=".VnArial Narrow;Courier New" w:cs=".VnArial Narrow;Courier New" w:ascii=".VnArial Narrow;Courier New" w:hAnsi=".VnArial Narrow;Courier New"/>
          <w:i/>
          <w:sz w:val="22"/>
          <w:szCs w:val="22"/>
        </w:rPr>
        <w:t xml:space="preserve">      </w:t>
      </w:r>
    </w:p>
    <w:sectPr>
      <w:footerReference w:type="default" r:id="rId3"/>
      <w:type w:val="nextPage"/>
      <w:pgSz w:w="12240" w:h="15840"/>
      <w:pgMar w:left="1260" w:right="720" w:gutter="0" w:header="0" w:top="360" w:footer="29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  <w:gridCol w:w="5238"/>
    </w:tblGrid>
    <w:tr>
      <w:trPr/>
      <w:tc>
        <w:tcPr>
          <w:tcW w:w="52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47:00Z</dcterms:created>
  <dc:creator>macbook</dc:creator>
  <dc:description/>
  <cp:keywords/>
  <dc:language>en-US</dc:language>
  <cp:lastModifiedBy>Vu Thi Hong Tham</cp:lastModifiedBy>
  <cp:lastPrinted>2018-07-06T11:05:00Z</cp:lastPrinted>
  <dcterms:modified xsi:type="dcterms:W3CDTF">2019-07-19T06:55:00Z</dcterms:modified>
  <cp:revision>7</cp:revision>
  <dc:subject/>
  <dc:title/>
</cp:coreProperties>
</file>